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шибки налогоплательщиков-физических лиц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части заполнения и представле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логовой декларации по налогу на доходы физических лиц по форме 3-НДФЛ </w:t>
      </w:r>
    </w:p>
    <w:p>
      <w:pPr>
        <w:pStyle w:val="Normal"/>
        <w:spacing w:lineRule="auto" w:line="240"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t>(далее - налоговая декла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10314" w:type="dxa"/>
        <w:jc w:val="left"/>
        <w:tblInd w:w="-113" w:type="dxa"/>
        <w:tblLayout w:type="fixed"/>
        <w:tblCellMar>
          <w:top w:w="0" w:type="dxa"/>
          <w:left w:w="108" w:type="dxa"/>
          <w:bottom w:w="0" w:type="dxa"/>
          <w:right w:w="108" w:type="dxa"/>
        </w:tblCellMar>
      </w:tblPr>
      <w:tblGrid>
        <w:gridCol w:w="675"/>
        <w:gridCol w:w="1276"/>
        <w:gridCol w:w="2977"/>
        <w:gridCol w:w="5386"/>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ункт, статья НК РФ, которая наруш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исание нар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зъяснение порядка заполнения и представления налоговой декларации в налоговый орган</w:t>
            </w:r>
          </w:p>
        </w:tc>
      </w:tr>
      <w:tr>
        <w:trPr>
          <w:trHeight w:val="52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 ОБЩИЕ ВОПРОСЫ по заполнению и представлению налоговой декларации</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т. 8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неверно заполненным полем "Номер корректир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 представлении налоговой декларации за определенный год впервые в поле "Номер корректировки" следует проставить "0".                                                                                                                                                  В случае представления уточненной налоговой декларации за тот же год в поле "Номер корректировки" следует проставить ее порядковый номер начиная с "1"</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т. 8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неверно заполненным полем "Код по ОКТМ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ле "Код по ОКТМО" необходимо заполнять в налоговой декларации следующим образом:                                                                                                                                                                                                                                                                                         - если в налоговой декларации рассчитана сумма налога к уплате (доплате) в бюджет - указывается код ОКТМО по месту жительства налогоплательщика;                                                                                                                                                                                                                                                   - если в налоговой декларации рассчитана сумма налог к возврату из бюджета - указывается код ОКТМО по месту нахождения работодателя.                                                           Код ОКТМО по месту нахождения работодателя можно узнать из Справки о доходах по форме 2-НДФЛ, полученной от работодателя.                                                                                      </w:t>
            </w:r>
          </w:p>
        </w:tc>
      </w:tr>
      <w:tr>
        <w:trPr>
          <w:trHeight w:val="3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целью получения налоговых вычетов (стандартных, социальных, имущественных, инвестиционных) без заполнения соответствующих данных по таким выче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 заполнении налоговой декларации с целью получения налоговых вычетов (стандартных, социальных, имущественных) следует заполнить данные по каждому заявленному вычету на соответствующих Листах налоговой декларации:                                                                                                                                                                     - по имущественным налоговым вычетам по расходам на приобретение жилья - на Листе Д1;                                                                                                                                                            - по имущественным налоговым вычетам по доходам от продажи имущества - на Листе Д2;                                                                                                                                                                        - по стандартным налоговым вычетам - на Листе Е1;                                                                          - по социальным и инвестиционным налоговым вычетам - на Листах Е1 и Е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19,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целью получения налоговых вычетов без приложения документов, подтверждающих право на получение таких выч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получения налоговых вычетов к налоговой декларации необходимо приложить копии документов, подтверждающих право на получение таких вычетов.                                                                                                                                            При представлении налоговой декларации в электронном виде через официальный сайт ФНС России - nalog.ru (по телекоммуникационным каналам связи либо с помощью "Личного кабинета налогоплательщика для физических лиц") необходимые документы также могут быть направлены в электронном виде</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80,                        ст.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ными доходами от сдачи в аренду имущества в налоговый орган по месту нахождения такого имущества, а не по месту учета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логовая декларация представляется в налоговый орган по месту жительства (постоянной регистрации) налогоплательщик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80,                         ст.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случае смены места жительства представление налоговой декларации в налоговый орган не по месту учета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логовая декларация представляется в тот налоговый орган, в котором налогоплательщик стоит на учете по месту жительства (месту постоянной регистрации)  на момент представления налоговой декларации</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3</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228,                              п.1, п.2 ст.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своевременное представление налогоплательщиком налоговой декларации в налоговый орган в случае получения доходов, обязанных к декларированию (доходов от реализации имущества, сдачи имущества в аренду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еречень доходов, в случае получении которых в предыдущем году налогоплательщик ОБЯЗАН представить налоговую декларацию не позднее 30 апреля текущего года:                                                                                                                              - доходы от сдачи имущества в аренду;                                                                                                          - доходы от продажи имущества (жилья, автомобиля и др.), находившегося в его собственности менее установленного срока;                                                                                                                                                                                                                      - вознаграждения, полученные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 т.ч. по договорам найма);                    </w:t>
              <w:br/>
              <w:t>- выигрыши, полученные от лотерей и азартных игр (за исключением выигрышей от букмекерских контор и тотализаторов);</w:t>
              <w:br/>
              <w:t>- вознаграждения, полученные наследниками (правопреемниками) авторов произведений науки, литературы, искусства, изобретений, полезных моделей, промышленных образцов;</w:t>
              <w:br/>
              <w:t>- доходы, полученные в порядке дарения (за исключением случаев дарения имущества членами семьи);</w:t>
              <w:br/>
              <w:t>- другие доходы.</w:t>
              <w:br/>
              <w:t xml:space="preserve">Если в декларации одновременно заявляются доходы, обязанные к декларированию, и налоговые вычеты, такую декларацию также следует представить не позднее 30 апреля текущего года.                                                                                                                                                                 Декларацию, в которой заявлены только налоговые вычеты (к примеру, социальные, имущественные по расходам на приобретение жилья), можно представить в любое время в течение года.  </w:t>
            </w:r>
          </w:p>
        </w:tc>
      </w:tr>
      <w:tr>
        <w:trPr>
          <w:trHeight w:val="17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 Представление налоговой декларации с заявленными СОЦИАЛЬНЫМИ НАЛОГОВЫМИ ВЫЧЕТАМИ                                                                                                                                          (по расходам на обучение, медицинские услуги, приобретение медикаментов, расходов по договорам негосударственного пенсионного обеспечения, добровольного пенсионного страхования, добровольного страхования жизни, по уплате дополнительных страховых взносов на накопительную пенсию, по оплате прохождения независимой оценки своей квалификации)</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т. 21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ых вычетов за те годы, в которых отсутствует право на их пол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ые налоговые вычеты предоставляются за тот год, в котором была произведена оплата соответствующих расходов (обучения, лечения и т.д.)</w:t>
            </w:r>
          </w:p>
        </w:tc>
      </w:tr>
      <w:tr>
        <w:trPr>
          <w:trHeight w:val="2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т. 21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ых вычетов в общей сумме, превышающей максимально допустимый раз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ые налоговые вычеты (за исключением расходов на обучение детей и расходов на дорогостоящее лечение) предоставляются в размере фактически произведенных расходов, но в совокупности не более 120 000 рублей за налоговый период. В случае наличия у налогоплательщика в течение одного налогового периода нескольких видов расходов он самостоятельно выбирает, какие из расходов и в каких суммах учитываются в пределах максимальной величины социального налогового вычета.                                                                                                  Расходы по оплате дорогостоящего лечения могут быть учтены в сумме социального налогового вычета в полном размере</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п.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по расходам на обучение детей (подопечных) в общей сумме, превышающей максимально допустимый раз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ый налоговый вычет по расходам на обучение детей (подопечных) предоставляется в размере фактически произведенных расходов, но не более 50 000 рублей на каждого ребенка в общей сумме на обоих родителей (опекуна или попечителя)</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п.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по расходам на обучение своих детей (подопечных) или брата (сестры) по заочной, вечерней форме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ый налоговый вычет предоставляется по расходам на обучение детей (брата, сестры) налогоплательщика в возрасте до 24 лет, подопечных налогоплательщика в возрасте до 18 лет исключительно по очной форме обучения в образовательных учреждениях</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п.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по расходам на обучение детей, оплаченных за счет средств материнского (семейного) капит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ый налоговый вычет не предоставляется в части расходов  на оплату обучения детей, покрываемых за счет средств материнского (семейного) капитала, направляемых на обеспечение реализации дополнительных мер государственной поддержки семей, имеющих детей.                                                                                Такие расходы запрещено включать в общую сумму налогового вычета.</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п.3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едставление налоговой декларации с неверно отраженной суммой налогового вычета по расходам на лечение и дорогостояще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определения вида оплаченного лечения следует использовать Справку для представления в налоговые органы, полученную от медицинского учреждения:                                                                                                                                                      - сумма дорогостоящего лечения указана в Справке с кодом лечения 1;                                                                                                                                                          - сумма лечения, не относящегося к дорогостоящему, указана в Справке с кодом лечения 2.                                                                                                                                       ВАЖНО: отнесение оплаченного лечения к коду 1 или 2 производится не налоговым органом, а медицинским учреждением</w:t>
            </w:r>
          </w:p>
        </w:tc>
      </w:tr>
      <w:tr>
        <w:trPr>
          <w:trHeight w:val="11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 Представление налоговой декларации с заявленным ИМУЩЕСТВЕННЫМ НАЛОГОВЫМ ВЫЧЕТОМ ПО РАСХОДАМ НА ПРИОБРЕТЕНИЕ ЖИЛЬЯ (жилых домов, квартир, комнат, земельных участков под ИЖС, земельных участков, на которых расположены приобретаемые жилые дома)</w:t>
            </w:r>
          </w:p>
        </w:tc>
      </w:tr>
      <w:tr>
        <w:trPr>
          <w:trHeight w:val="3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 1 ст. 21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ых вычетов за те годы, в которых отсутствует право на их пол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аво на получение имущественного налогового вычета появляется у налогоплательщика с момента приобретения имущества с учетом произведенных расходов. К примеру, моментом приобретения имущества является:                                                                                                                                                   - при приобретении жилья по договору купли-продажи - момент регистрации права собственности;                                                                                                                                                                                          - при приобретении прав на жилье в строящемся доме - момент подписания акта приема-передачи или иного документа о передаче объекта долевого строительства застройщиком и принятия его участноком долевого строительства.                                                                                                                                                         </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11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едставление налоговой декларации с повторно заявленным налоговым вычето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логоплательщик не имеет права на повторное получение имущественного налогового вычета по расходам на приобретение жилья.                                                       К примеру, если жилье приобретено в 2008-2014 гг. и налогоплательщик получил имущественный налоговый вычет в сумме фактически произведенных расходов в общем размере менее 2 млн. руб., он не имеет право на получение такого вычета в дальнейшем</w:t>
            </w:r>
            <w:bookmarkStart w:id="0" w:name="_GoBack"/>
            <w:bookmarkEnd w:id="0"/>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9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неверно отраженнным остатком налогового вычета, перешедшим с предыдущих налоговых пери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сли в налоговом периоде имущественный налоговый вычет не был использован полностью, его остаток может быть перенесен на последующие налоговые периоды до полного его использования.                                                                                                       Остаток имущественного налогового вычета определеяется как разница между общей суммой исчисленного налогового вычета и суммами налогового вычета,  полученного ранее на основании представленных налоговых деклараций и (или) работодателем</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3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ых вычетов в общей сумме, превышающей максимально допустимый раз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й налоговый вычет предоставляется в размере фактически произведенных расходов на приобретение жилья, но в общей сумме не более 2 млн. рублей</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105.1,                         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включающего расходы по приобретению жилья у взаимозависимы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приобретение жилья  у взаимозависимых лиц (супруга, родителей (в т.ч. усыновителей), детей (в т.ч. усыновленных), полнородных и неполнородных братьев и сестер, опекунов (попечителей), подопечных.                                                                  Такие расходы запрещено включать в общую сумму налогового вычет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средств материнского (семейного) капит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приобретение жилья, покрываемых за счет средств материнского (семейного) капитала, направляемых на обеспечение реализации дополнительных мер государственной поддержки семей, имеющих детей.                                                                                Такие расходы запрещено включать в общую сумму налогового вычета</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расходов, оплаченных  за счет средств работодателей или ины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приобретение жилья, покрываемые за счет средств работодателей либо иных лиц.                                                                                                                                                                                  Такие расходы запрещено включать в общую сумму налогового вычета</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расходов, оплаченных за счет средств бюджетов бюджетной системы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 xml:space="preserve">Запрещено включать в общую сумму налогового вычета расходы на приобретение жилья, оплаченные за счет средств бюджетов бюджетной системы Российской Федерации, например:                                                                                                                                              </w:t>
              <w:br/>
              <w:t xml:space="preserve">- средства, полученные военнослужащими (гражданами, уволенными с военной службы, членами их семей) по накопительно - ипотечной системе жилищного обеспечения военнослужащих;                                                                                                             -  жилищные субсидии на приобретение или строительство жилого помещения, полученные военнослужащими, проходящими военную службу по контракту в Вооруженных Силах РФ (гражданами, уволенными с военной службы, членами их семей);  </w:t>
              <w:br/>
              <w:t xml:space="preserve">-  субсидии на приобретение жилого помещения, полученные федеральными государственными гражданскиим служащими;                                                                                    - субсидии на приобретение жилья, полученные лицами по программе "Обеспечение жильем молодых семей" </w:t>
            </w:r>
          </w:p>
        </w:tc>
      </w:tr>
      <w:tr>
        <w:trPr>
          <w:trHeight w:val="3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уточненной налоговой декларации с целью отказаться от полученного ранее имущественного налогового вы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яя в налоговый орган налоговую декларацию с заявленными налоговыми вычетами (в том числе, имущественными), налогоплательщик реализует свое право на получение таких вычетов. При этом представление уточненной налоговой декларации с "обнулением" ранее полученного вычета (т.е. по сути отказ от полученного налогового вычета) не допускается.                                                                                                        ВАЖНО: налоговый вычет считается полученным в момент поступления денежных средств на счет налогоплательщика. До момента возврата налога у налогоплательщика сохраняется возможность внесения изменений в ранее представленную налоговую декларацию путем представления уточненной налоговой декларации</w:t>
            </w:r>
          </w:p>
        </w:tc>
      </w:tr>
      <w:tr>
        <w:trPr>
          <w:trHeight w:val="3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ным супругами имущественным налоговым вычетом в пропорции, отличной от полученного ранее имущественного налогового вы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имуществу, приобретенному супругами в общую совместную собственность, имущественный налоговый вычет вправе получить каждый из супругов следующим образом:                                                                                                                                                                                  - исходя из величины расходов каждого супруга, подтвержденных платежными документами (не более 2 млн. руб. на каждого из супругов);                                                                                                                                             - на основании заявления супругов о распределении произведенных ими расходов (не более 2 млн. руб. на каждого из супругов).</w:t>
              <w:br/>
              <w:t>После предоставления супругам имущественного налогового вычета изменение пропорций такого вычета (остатка вычета) по новому заявлению налогоплательщиков не допускается</w:t>
            </w:r>
          </w:p>
        </w:tc>
      </w:tr>
      <w:tr>
        <w:trPr>
          <w:trHeight w:val="109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 Представление налоговой декларации с заявленными ИМУЩЕСТВЕННЫМ НАЛОГОВЫМ ВЫЧЕТОМ ПО РАСХОДАМ НА УПЛАТУ ПРОЦЕНТОВ (по целевым займам (кредитам), фактически израсходованным на приобретение жилья)</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4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ых вычетов в общей сумме, превышающей максимально допустимый раз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й налоговый вычет предоставляется в размере фактически произведенных расходов на уплату процентов, но не более 3 млн. рублей</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8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по расходам на уплату процентов в отношении нескольких приобретенных объ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й налоговый вычет по расходам на уплату процентов может быть предоставлен только в отношении одного объекта недвижимого имущества</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105.1,                         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заявлением налогового вычета, включающего расходы по приобретению жилья у взаимозависимы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уплату процентов при приобретении жилья  у взаимозависимых лиц: супруга, родителей (в т.ч. усыновителей), детей (в т.ч. усыновленных), полнородных и неполнородных братьев и сестер, опекунов (попечителей), подопечных.                                                                   Такие расходы запрещено включать в общую сумму налогового вычета</w:t>
            </w:r>
          </w:p>
        </w:tc>
      </w:tr>
      <w:tr>
        <w:trPr>
          <w:trHeight w:val="1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средств материнского (семейного) капит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уплату процентов, покрываемых за счет средств материнского (семейного) капитала, направляемых на обеспечение реализации дополнительных мер государственной поддержки семей, имеющих детей.                                                                                                           Такие расходы запрещено включать в общую сумму налогового вычета</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расходов, оплаченных  за счет средств работодателей или ины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ущественные налоговые вычеты не предоставляются в части расходов  на уплату процентов, покрываемых за счет средств работодателей или иных лиц.                                                                                                                                                                 Такие расходы запрещено включать в общую сумму налогового вычета</w:t>
            </w:r>
          </w:p>
        </w:tc>
      </w:tr>
      <w:tr>
        <w:trPr>
          <w:trHeight w:val="4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5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включением в сумму налогового вычета расходов, оплаченных за счет средств бюджетов бюджетной системы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 xml:space="preserve">Запрещено включать в общую сумму налогового вычета расходы на уплату процентов, оплаченные за счет средств бюджетов бюджетной системы Российской Федерации, например:                                                                                                                                              </w:t>
              <w:br/>
              <w:t xml:space="preserve">- средства, полученные военнослужащими (гражданами, уволенными с военной службы, членами их семей) по накопительно - ипотечной системе жилищного обеспечения военнослужащих;                                                                                                             -  жилищные субсидии на приобретение или строительство жилого помещения, полученные военнослужащими, проходящими военную службу по контракту в Вооруженных Силах РФ (гражданами, уволенными с военной службы, членами их семей);  </w:t>
              <w:br/>
              <w:t xml:space="preserve">-  субсидии на приобретение жилого помещения, полученные федеральными государственными гражданскиим служащими;                                                                                    - субсидии на приобретение жилья, полученные лицами по программе "Обеспечение жильем молодых семей"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9 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неверно отраженнным остатком налогового вычета, перешедшим с предыдущих налоговых пери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сли в налоговом периоде имущественный налоговый вычет не был использован полностью, его остаток может быть перенесен на последующие налоговые периоды до полного его использования.                                                                                                       Остаток имущественного налогового вычета определеяется как разница между общей суммой исчисленного налогового вычета и суммами налогового вычета,  полученного ранее на основании представленных налоговых деклараций и (или) работодателем</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уточненной налоговой декларации с целью отказаться от полученного ранее имущественного налогового вы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яя в налоговый орган налоговую декларацию с заявленными налоговыми вычетами (в том числе, имущественными), налогоплательщик реализует свое право на получение таких вычетов. При этом представление уточненной налоговой декларации с "обнулением" ранее полученного вычета (т.е. по сути отказ от полученного налогового вычета) не допускается.                                                                                                     ВАЖНО: налоговый вычет считается полученным налогоплательщиком в момент поступления денежных средств на его счет. До момента возврата налога у налогоплательщика сохраняется возможность внесения изменений в ранее представленную налоговую декларацию путем представления уточненной налоговой декларации</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ставление налоговой декларации с недополученным супругами имущественным налоговым вычетом по расходам на уплату процентов в пропорции, отличной от первоначально заявленного имущественного налогового вы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По имуществу, приобретенному супругами в общую совместную собственность, имущественный налоговый вычет по расходам на уплату процентов вправе получить каждый из супругов следующим образом:                                                                                                                                                                                 - исходя из величины расходов каждого супруга, подтвержденных платежными документами;                                                                                                                                             - на основании заявления супругов о распределении произведенных ими расходов.</w:t>
              <w:br/>
              <w:t xml:space="preserve">Поскольку при представлении налоговой декларации за каждый последующий налоговый период супруги увеличивают сумму фактически произведенных  расходов на сумму уплаченных в налоговом периоде процентов, допускается (по усмотрению супругов) изменение распределения </w:t>
            </w:r>
            <w:r>
              <w:rPr>
                <w:rFonts w:cs="Times New Roman" w:ascii="Times New Roman" w:hAnsi="Times New Roman"/>
                <w:b/>
                <w:bCs/>
                <w:sz w:val="32"/>
                <w:szCs w:val="32"/>
              </w:rPr>
              <w:t>только</w:t>
            </w:r>
            <w:r>
              <w:rPr>
                <w:rFonts w:cs="Times New Roman" w:ascii="Times New Roman" w:hAnsi="Times New Roman"/>
                <w:sz w:val="32"/>
                <w:szCs w:val="32"/>
              </w:rPr>
              <w:t xml:space="preserve"> вновь понесенных расходов  в последующих налоговых периодах</w:t>
            </w:r>
          </w:p>
        </w:tc>
      </w:tr>
    </w:tbl>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8:00Z</dcterms:created>
  <dc:creator>2208-00-504</dc:creator>
  <dc:description/>
  <dc:language>en-US</dc:language>
  <cp:lastModifiedBy>SERVER</cp:lastModifiedBy>
  <dcterms:modified xsi:type="dcterms:W3CDTF">2018-01-09T10:48:00Z</dcterms:modified>
  <cp:revision>2</cp:revision>
  <dc:subject/>
  <dc:title/>
</cp:coreProperties>
</file>